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 ФГОС ДО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ведение ФГОС дошкольного образования вызывает ряд вопросов. Мы предлагаем Вашему вниманию  наиболее часто задаваемые  вопросы  и ответы на ни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.  «Что такое образовательный стандарт для дошкольников?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«Впервые в истории нашей культуры дошкольное детство стало особым самоценным уровнем образования. Подтверждение этому введение ФГОС дошкольного образования.  Стандарт учитывает особые образовательные потребности отдельных категорий детей, в том числе с ограниченными возможностями здоровья; возможности освоения ребёнком Программы на разных этапах ее реализации. Стандарт - это требования к структуре основной образовательной программы дошкольного образования, требования к условиям реализации основной образовательной программы дошкольного образования и требования к результатам освоения основной образовательной программы дошко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  «Что изменится с введением стандарта  в дошкольных образовательных организациях?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«  Введение стандарта дошкольного образования  позволит  предъявить единые требования к системе  дошкольного образования и обеспечить преемственность его с начальным общим образованием. И это не случайно, так как в Законе «Об образовании в Российской Федерации» дошкольное образование признано первой ступенью общего образ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3.«С введением стандарта дошкольного образования будет ли проводиться проверка знаний у детей, как это предполагает стандарт общеобразовательной  школы?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«Новый стандарт  гарантирует качественное дошкольное образование каждому ребёнку.  В отличие от школьного дошкольный стандарт не предполагает проверки знаний детей. Никакого тестирования, аттестации, проверки знаний  у дошкольника не будет 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3.« Если ребенок не посещает детский сад, означает ли это,  что он не освоил стандарт дошкольного образования и  не может быть принят в первый класс школы?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« В новом  Законе «Об образовании в Российской Федерации (Статья 17. Формы получения образования и формы обучения. П.1)  четко указывается, что  в Российской Федерации образование может быть получено: 1) в организациях, осуществляющих образовательную деятельность; 2) вне организаций, осуществляющих образовательную деятельность (в форме семейного образования и самообразования).  Из этого следует, что ребенок,  не посещающий ДОУ, имеет полное право быть принятым в первый класс школы  без собеседований и экзаменов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« Новый Закон «Об образовании в Российской Федерации» рассматривает воспитание в дошкольной организации как уровень образования. Значит ли это, что посещение детского сада является обязательным?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«Нет. Родители имеют право выбора  формы  получения их ребенком предшкольной подготовки (статья 17 Федерального закона «Об образовании в Российской Федерации»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5. «Если не будет проводиться оценка знаний детей, то по каким показателям будет  оцениваться деятельность дошкольной образовательной  организации?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« Перед дошкольной организацией  стоят задачи,  связанные с развитием детей и  созданием  условий  в каждом детском саду для их решения. Именно эти условия являются  предметом оценки деятельности образовательной организации и результативности работы педагогов, в том  числе и со стороны родительской общественности». 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6. « Обеспечит ли Стандарт дошкольного образования подготовку ребенка к первому классу?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«Да. Обеспечит, так как   требования   Стандарта к результатам освоения  Программы представлены в виде целевых ориентиров, содержащих  социальные и психологические  характеристики возможных достижений ребенка на этапе завершения уровня дошкольного образования»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 w:shadow="1"/>
        <w:left w:val="double" w:sz="18" w:space="5" w:color="000000" w:shadow="1"/>
        <w:bottom w:val="double" w:sz="18" w:space="5" w:color="000000" w:shadow="1"/>
        <w:right w:val="double" w:sz="18" w:space="5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0:00Z</dcterms:created>
  <dc:creator>эльза</dc:creator>
  <dc:description/>
  <dc:language>en-US</dc:language>
  <cp:lastModifiedBy>3</cp:lastModifiedBy>
  <cp:lastPrinted>2015-04-09T11:30:00Z</cp:lastPrinted>
  <dcterms:modified xsi:type="dcterms:W3CDTF">2015-04-09T07:30:00Z</dcterms:modified>
  <cp:revision>2</cp:revision>
  <dc:subject/>
  <dc:title>Введение ФГОС ДОО</dc:title>
</cp:coreProperties>
</file>